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护照（通行证）回收责任书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受理号：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eastAsia="仿宋_GB2312"/>
          <w:sz w:val="28"/>
        </w:rPr>
        <w:t>经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号出国任务批件（确认件）批准，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名同志已办理因公护照，将于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出发赴</w:t>
      </w:r>
      <w:r>
        <w:rPr>
          <w:rFonts w:ascii="仿宋_GB2312" w:hAnsi="仿宋_GB2312" w:eastAsia="仿宋_GB2312"/>
          <w:sz w:val="28"/>
          <w:u w:val="single"/>
        </w:rPr>
        <w:t xml:space="preserve">           ，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8"/>
        </w:rPr>
        <w:t>批准在外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天。我单位将严格执行外交部规定，作好因公护照管理，并于出访回国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天内将所有护照退回省外办。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sz w:val="28"/>
        </w:rPr>
        <w:t>持照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8"/>
        </w:rPr>
        <w:t>主管单位外事处（市州外办）责任人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8"/>
        </w:rPr>
        <w:t>团组责任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>手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8"/>
        </w:rPr>
        <w:t>经办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手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护照领取日期：    年    月   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护照归还日期：    年    月   日</w:t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主管单位外事处（市州外办）（印章）</w:t>
      </w:r>
    </w:p>
    <w:p>
      <w:pPr>
        <w:pStyle w:val="Normal"/>
        <w:spacing w:lineRule="exact" w:line="640"/>
        <w:ind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80"/>
      </w:tblGrid>
      <w:tr>
        <w:trPr>
          <w:trHeight w:val="3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30"/>
              </w:rPr>
              <w:t>证 照 归 还 回 执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312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人出访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团组护照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560" w:before="312" w:after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于       年    月日交还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经办人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省外办出国管理处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40" w:right="1106" w:gutter="0" w:header="0" w:top="1091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7:00Z</dcterms:created>
  <dc:creator>胡新</dc:creator>
  <dc:description/>
  <cp:keywords/>
  <dc:language>en-US</dc:language>
  <cp:lastModifiedBy>owner</cp:lastModifiedBy>
  <cp:lastPrinted>2005-10-11T17:13:00Z</cp:lastPrinted>
  <dcterms:modified xsi:type="dcterms:W3CDTF">2008-09-25T08:31:00Z</dcterms:modified>
  <cp:revision>4</cp:revision>
  <dc:subject/>
  <dc:title>护照回收责任书</dc:title>
</cp:coreProperties>
</file>