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34" w:leader="none"/>
        </w:tabs>
        <w:bidi w:val="0"/>
        <w:spacing w:lineRule="exact" w:line="403"/>
        <w:ind w:left="928" w:right="0" w:hanging="0"/>
        <w:rPr/>
      </w:pPr>
      <w:r>
        <w:rPr>
          <w:spacing w:val="-30"/>
          <w:w w:val="95"/>
          <w:sz w:val="32"/>
          <w:szCs w:val="32"/>
        </w:rPr>
        <w:t>大陸地區</w:t>
      </w:r>
      <w:r>
        <w:rPr>
          <w:rFonts w:cs="Times New Roman"/>
          <w:spacing w:val="-30"/>
          <w:w w:val="95"/>
          <w:sz w:val="32"/>
          <w:szCs w:val="32"/>
          <w:u w:val="single"/>
        </w:rPr>
        <w:tab/>
      </w:r>
      <w:r>
        <w:rPr>
          <w:spacing w:val="-41"/>
          <w:sz w:val="32"/>
          <w:szCs w:val="32"/>
        </w:rPr>
        <w:t>來台從事相關活動行程表</w:t>
      </w:r>
    </w:p>
    <w:p>
      <w:pPr>
        <w:pStyle w:val="TextBody"/>
        <w:bidi w:val="0"/>
        <w:spacing w:lineRule="auto" w:line="314" w:before="24" w:after="0"/>
        <w:ind w:left="232" w:right="0" w:firstLine="3223"/>
        <w:rPr/>
      </w:pPr>
      <w:r>
        <w:rPr/>
        <w:t>（姓名或團名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581025</wp:posOffset>
                </wp:positionV>
                <wp:extent cx="6706870" cy="601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87"/>
                              <w:gridCol w:w="540"/>
                              <w:gridCol w:w="6841"/>
                              <w:gridCol w:w="482"/>
                              <w:gridCol w:w="417"/>
                              <w:gridCol w:w="1080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00" w:before="69" w:after="0"/>
                                    <w:ind w:left="103" w:right="43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24"/>
                                      <w:sz w:val="21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98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28"/>
                                      <w:w w:val="98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29"/>
                                      <w:w w:val="12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1"/>
                                      <w:w w:val="108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pacing w:val="-27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29"/>
                                      <w:w w:val="12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3"/>
                                      <w:w w:val="97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pacing w:val="-27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29"/>
                                      <w:w w:val="12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pacing w:val="-24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98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28"/>
                                      <w:w w:val="98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26"/>
                                      <w:w w:val="12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1"/>
                                      <w:w w:val="108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pacing w:val="-27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29"/>
                                      <w:w w:val="12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3"/>
                                      <w:w w:val="97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pacing w:val="-27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26"/>
                                      <w:w w:val="1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2"/>
                                      <w:w w:val="11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63" w:leader="none"/>
                                      <w:tab w:val="left" w:pos="1125" w:leader="none"/>
                                      <w:tab w:val="left" w:pos="1687" w:leader="none"/>
                                    </w:tabs>
                                    <w:bidi w:val="0"/>
                                    <w:spacing w:before="195" w:after="0"/>
                                    <w:ind w:left="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5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活動及住宿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 w:before="21" w:after="0"/>
                                    <w:ind w:left="124" w:right="41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受訪單位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2"/>
                                      <w:w w:val="99"/>
                                    </w:rPr>
                                    <w:t>同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w w:val="99"/>
                                    </w:rPr>
                                    <w:t>意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00" w:before="54" w:after="0"/>
                                    <w:ind w:left="175" w:right="173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60"/>
                                      <w:w w:val="99"/>
                                    </w:rPr>
                                    <w:t>聯繫人及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spacing w:val="-60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60"/>
                                      <w:w w:val="99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00" w:before="54" w:after="0"/>
                                    <w:ind w:left="175" w:right="1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500" w:before="54" w:after="0"/>
                                    <w:ind w:left="175" w:right="1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w w:val="99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w w:val="99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4" w:after="0"/>
                                    <w:ind w:left="103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0" w:before="14" w:after="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15"/>
                                      <w:w w:val="9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pacing w:val="-15"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5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一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0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抵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0" w:before="125" w:after="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w w:val="9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15"/>
                                      <w:w w:val="9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pacing w:val="-15"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17"/>
                                      <w:w w:val="10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5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二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rFonts w:ascii="PMingLiU" w:hAnsi="PMingLiU" w:eastAsia="PMingLiU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PMingLiU" w:hAnsi="PMingLiU" w:eastAsia="PMingLiU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6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 w:before="127" w:after="0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15"/>
                                      <w:w w:val="9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pacing w:val="-15"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15"/>
                                      <w:w w:val="9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6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三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7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1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rFonts w:ascii="PMingLiU" w:hAnsi="PMingLiU" w:eastAsia="PMingLiU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PMingLiU" w:hAnsi="PMingLiU" w:eastAsia="PMingLiU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6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 w:before="127" w:after="0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w w:val="107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15"/>
                                      <w:w w:val="9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pacing w:val="-15"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16"/>
                                      <w:w w:val="9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5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四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rFonts w:ascii="PMingLiU" w:hAnsi="PMingLiU" w:eastAsia="PMingLiU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PMingLiU" w:hAnsi="PMingLiU" w:eastAsia="PMingLiU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6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0" w:before="125" w:after="0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w w:val="9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15"/>
                                      <w:w w:val="9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pacing w:val="-15"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17"/>
                                      <w:w w:val="10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5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五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rFonts w:ascii="PMingLiU" w:hAnsi="PMingLiU" w:eastAsia="PMingLiU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PMingLiU" w:hAnsi="PMingLiU" w:eastAsia="PMingLiU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6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 w:before="127" w:after="0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w w:val="9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124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15"/>
                                      <w:w w:val="9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pacing w:val="-15"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16"/>
                                      <w:w w:val="10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6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六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7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1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rFonts w:ascii="PMingLiU" w:hAnsi="PMingLiU" w:eastAsia="PMingLiU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ascii="PMingLiU" w:hAnsi="PMingLiU" w:eastAsia="PMingLiU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6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宿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4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w w:val="99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" w:hAnsi="PMingLiU" w:cs="PMingLiU" w:eastAsia="PMingLiU"/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w w:val="10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0"/>
                                    <w:ind w:left="129" w:right="0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pacing w:val="15"/>
                                      <w:w w:val="9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spacing w:val="-15"/>
                                      <w:w w:val="99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-30"/>
                                      <w:w w:val="12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 w:cs="Palatino Linotype" w:ascii="Palatino Linotype" w:hAnsi="Palatino Linotype"/>
                                      <w:b/>
                                      <w:bCs/>
                                      <w:spacing w:val="17"/>
                                      <w:w w:val="9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Palatino Linotype" w:hAnsi="Palatino Linotype" w:cs="PMingLiU" w:eastAsia="PMingLiU"/>
                                      <w:b/>
                                      <w:bCs/>
                                      <w:w w:val="9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5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39"/>
                                      <w:w w:val="99"/>
                                    </w:rPr>
                                    <w:t>期</w:t>
                                  </w: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41"/>
                                      <w:w w:val="99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0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離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PMingLiU" w:eastAsia="PMingLiU"/>
                                      <w:b/>
                                      <w:bCs/>
                                      <w:spacing w:val="-80"/>
                                      <w:w w:val="99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1pt;height:473.55pt;mso-wrap-distance-left:5.7pt;mso-wrap-distance-right:5.7pt;mso-wrap-distance-top:5.7pt;mso-wrap-distance-bottom:5.7pt;margin-top:45.75pt;mso-position-vertical-relative:text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87"/>
                        <w:gridCol w:w="540"/>
                        <w:gridCol w:w="6841"/>
                        <w:gridCol w:w="482"/>
                        <w:gridCol w:w="417"/>
                        <w:gridCol w:w="1080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7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00" w:before="69" w:after="0"/>
                              <w:ind w:left="103" w:right="43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24"/>
                                <w:sz w:val="21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30"/>
                                <w:w w:val="98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28"/>
                                <w:w w:val="98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29"/>
                                <w:w w:val="129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1"/>
                                <w:w w:val="108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pacing w:val="-27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29"/>
                                <w:w w:val="129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3"/>
                                <w:w w:val="97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pacing w:val="-27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29"/>
                                <w:w w:val="129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pacing w:val="-24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30"/>
                                <w:w w:val="98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28"/>
                                <w:w w:val="98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26"/>
                                <w:w w:val="129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1"/>
                                <w:w w:val="108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pacing w:val="-27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29"/>
                                <w:w w:val="129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3"/>
                                <w:w w:val="97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pacing w:val="-27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26"/>
                                <w:w w:val="1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2"/>
                                <w:w w:val="112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63" w:leader="none"/>
                                <w:tab w:val="left" w:pos="1125" w:leader="none"/>
                                <w:tab w:val="left" w:pos="1687" w:leader="none"/>
                              </w:tabs>
                              <w:bidi w:val="0"/>
                              <w:spacing w:before="195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行</w:t>
                            </w: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程</w:t>
                            </w: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內</w:t>
                            </w: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（活動及住宿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地點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 w:before="21" w:after="0"/>
                              <w:ind w:left="124" w:right="41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受訪單位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2"/>
                                <w:w w:val="99"/>
                              </w:rPr>
                              <w:t>同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w w:val="99"/>
                              </w:rPr>
                              <w:t>意否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00" w:before="54" w:after="0"/>
                              <w:ind w:left="175" w:right="173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60"/>
                                <w:w w:val="99"/>
                              </w:rPr>
                              <w:t>聯繫人及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spacing w:val="-60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60"/>
                                <w:w w:val="99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7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00" w:before="54" w:after="0"/>
                              <w:ind w:left="175" w:right="17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500" w:before="54" w:after="0"/>
                              <w:ind w:left="175" w:right="17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w w:val="99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w w:val="99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4" w:after="0"/>
                              <w:ind w:left="103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0" w:before="14" w:after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天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127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15"/>
                                <w:w w:val="96"/>
                              </w:rPr>
                              <w:t>0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pacing w:val="-15"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15"/>
                              </w:rPr>
                              <w:t>3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5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（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一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0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抵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0" w:before="125" w:after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w w:val="98"/>
                              </w:rPr>
                              <w:t>2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天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122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15"/>
                                <w:w w:val="96"/>
                              </w:rPr>
                              <w:t>0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pacing w:val="-15"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17"/>
                                <w:w w:val="107"/>
                              </w:rPr>
                              <w:t>4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5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（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二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643" w:hanging="0"/>
                              <w:jc w:val="right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宿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 w:before="127" w:after="0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天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129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15"/>
                                <w:w w:val="96"/>
                              </w:rPr>
                              <w:t>0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pacing w:val="-15"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15"/>
                                <w:w w:val="96"/>
                              </w:rPr>
                              <w:t>5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6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（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三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7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1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643" w:hanging="0"/>
                              <w:jc w:val="right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宿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 w:before="127" w:after="0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w w:val="107"/>
                              </w:rPr>
                              <w:t>4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天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129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15"/>
                                <w:w w:val="96"/>
                              </w:rPr>
                              <w:t>0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pacing w:val="-15"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16"/>
                                <w:w w:val="96"/>
                              </w:rPr>
                              <w:t>6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5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（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四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643" w:hanging="0"/>
                              <w:jc w:val="right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宿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0" w:before="125" w:after="0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w w:val="96"/>
                              </w:rPr>
                              <w:t>5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天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127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15"/>
                                <w:w w:val="96"/>
                              </w:rPr>
                              <w:t>0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pacing w:val="-15"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17"/>
                                <w:w w:val="101"/>
                              </w:rPr>
                              <w:t>7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5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（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五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643" w:hanging="0"/>
                              <w:jc w:val="right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宿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 w:before="127" w:after="0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w w:val="96"/>
                              </w:rPr>
                              <w:t>6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天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124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15"/>
                                <w:w w:val="96"/>
                              </w:rPr>
                              <w:t>0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pacing w:val="-15"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16"/>
                                <w:w w:val="104"/>
                              </w:rPr>
                              <w:t>8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6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（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六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7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1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PMingLiU" w:hAnsi="PMingLiU" w:eastAsia="PMingLiU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643" w:hanging="0"/>
                              <w:jc w:val="right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宿：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4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∨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w w:val="99"/>
                              </w:rPr>
                              <w:t>第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 w:eastAsia="PMingLiU"/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w w:val="101"/>
                              </w:rPr>
                              <w:t>7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天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0"/>
                              <w:ind w:left="129" w:righ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15"/>
                                <w:w w:val="96"/>
                              </w:rPr>
                              <w:t>0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spacing w:val="-15"/>
                                <w:w w:val="99"/>
                              </w:rPr>
                              <w:t>月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-30"/>
                                <w:w w:val="129"/>
                              </w:rPr>
                              <w:t>1</w:t>
                            </w:r>
                            <w:r>
                              <w:rPr>
                                <w:rFonts w:eastAsia="PMingLiU" w:cs="Palatino Linotype" w:ascii="Palatino Linotype" w:hAnsi="Palatino Linotype"/>
                                <w:b/>
                                <w:bCs/>
                                <w:spacing w:val="17"/>
                                <w:w w:val="95"/>
                              </w:rPr>
                              <w:t>9</w:t>
                            </w:r>
                            <w:r>
                              <w:rPr>
                                <w:rFonts w:ascii="Palatino Linotype" w:hAnsi="Palatino Linotype" w:cs="PMingLiU" w:eastAsia="PMingLiU"/>
                                <w:b/>
                                <w:bCs/>
                                <w:w w:val="99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5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（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39"/>
                                <w:w w:val="99"/>
                              </w:rPr>
                              <w:t>期</w:t>
                            </w: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41"/>
                                <w:w w:val="99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0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z w:val="28"/>
                                <w:szCs w:val="28"/>
                              </w:rPr>
                              <w:t>離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PMingLiU" w:eastAsia="PMingLiU"/>
                                <w:b/>
                                <w:bCs/>
                                <w:spacing w:val="-80"/>
                                <w:w w:val="99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eastAsia="宋体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14" w:before="24" w:after="0"/>
        <w:ind w:left="0" w:right="0" w:hanging="0"/>
        <w:jc w:val="both"/>
        <w:rPr/>
      </w:pPr>
      <w:r>
        <w:rPr>
          <w:rFonts w:ascii="PMingLiU" w:hAnsi="PMingLiU"/>
        </w:rPr>
        <w:t xml:space="preserve"> </w:t>
      </w:r>
      <w:r>
        <w:rPr>
          <w:spacing w:val="-61"/>
        </w:rPr>
        <w:t>一、詳細行程：（請詳細閱讀邀請大陸地區專業人士來台參訪須知後填填寫）</w:t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bidi w:val="0"/>
        <w:spacing w:lineRule="auto" w:line="220" w:before="36" w:after="0"/>
        <w:ind w:left="232" w:right="0" w:hanging="0"/>
        <w:rPr>
          <w:rFonts w:eastAsia="宋体" w:cs="Times New Roman"/>
          <w:spacing w:val="-41"/>
        </w:rPr>
      </w:pPr>
      <w:r>
        <w:rPr>
          <w:rFonts w:eastAsia="宋体" w:cs="Times New Roman"/>
          <w:spacing w:val="-41"/>
        </w:rPr>
      </w:r>
    </w:p>
    <w:p>
      <w:pPr>
        <w:pStyle w:val="TextBody"/>
        <w:bidi w:val="0"/>
        <w:spacing w:lineRule="auto" w:line="220" w:before="36" w:after="0"/>
        <w:ind w:left="232" w:right="0" w:hanging="0"/>
        <w:rPr/>
      </w:pPr>
      <w:r>
        <w:rPr>
          <w:spacing w:val="-41"/>
        </w:rPr>
        <w:t>二、保證事項：除營利演出外謹保證絕不涉及任何營利之行為。</w:t>
      </w:r>
    </w:p>
    <w:p>
      <w:pPr>
        <w:pStyle w:val="TextBody"/>
        <w:bidi w:val="0"/>
        <w:spacing w:lineRule="auto" w:line="220" w:before="36" w:after="0"/>
        <w:ind w:left="232" w:right="0" w:hanging="0"/>
        <w:rPr/>
      </w:pPr>
      <w:r>
        <w:rPr>
          <w:spacing w:val="-44"/>
        </w:rPr>
        <w:t>三、凡拜訪政府機關（構）、國家實驗室、科學工業園區、生物科技、研發或其他重要科研單位，</w:t>
      </w:r>
      <w:r>
        <w:rPr>
          <w:rFonts w:ascii="PMingLiU" w:hAnsi="PMingLiU"/>
          <w:spacing w:val="-34"/>
        </w:rPr>
        <w:t xml:space="preserve"> </w:t>
      </w:r>
      <w:r>
        <w:rPr>
          <w:spacing w:val="-41"/>
        </w:rPr>
        <w:t>應先取得受訪單位之同意函。</w:t>
      </w:r>
      <w:r>
        <w:rPr>
          <w:rFonts w:ascii="PMingLiU" w:hAnsi="PMingLiU"/>
          <w:spacing w:val="-65"/>
        </w:rPr>
        <w:t xml:space="preserve"> </w:t>
      </w:r>
    </w:p>
    <w:p>
      <w:pPr>
        <w:pStyle w:val="TextBody"/>
        <w:bidi w:val="0"/>
        <w:spacing w:lineRule="auto" w:line="220" w:before="36" w:after="0"/>
        <w:ind w:left="232" w:right="0" w:hanging="0"/>
        <w:rPr/>
      </w:pPr>
      <w:r>
        <w:rPr>
          <w:spacing w:val="-39"/>
        </w:rPr>
        <w:t>四、參加研討會，應檢附會議詳細計畫書，列明研討會主題、會議議程、會議時間、地點、主協</w:t>
      </w:r>
      <w:r>
        <w:rPr>
          <w:rFonts w:ascii="PMingLiU" w:hAnsi="PMingLiU"/>
          <w:spacing w:val="-15"/>
        </w:rPr>
        <w:t xml:space="preserve"> </w:t>
      </w:r>
      <w:r>
        <w:rPr>
          <w:spacing w:val="-41"/>
        </w:rPr>
        <w:t>辦單位、參加物件、參加人數等項。</w:t>
      </w:r>
    </w:p>
    <w:p>
      <w:pPr>
        <w:pStyle w:val="TextBody"/>
        <w:bidi w:val="0"/>
        <w:spacing w:before="11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exact" w:line="360"/>
        <w:ind w:left="232" w:right="7074" w:hanging="0"/>
        <w:rPr/>
      </w:pPr>
      <w:r>
        <w:rPr>
          <w:spacing w:val="-16"/>
        </w:rPr>
        <w:t>邀請單位：（簽章）</w:t>
      </w:r>
      <w:r>
        <w:rPr>
          <w:rFonts w:ascii="PMingLiU" w:hAnsi="PMingLiU"/>
          <w:spacing w:val="-67"/>
        </w:rPr>
        <w:t xml:space="preserve"> </w:t>
      </w:r>
    </w:p>
    <w:p>
      <w:pPr>
        <w:pStyle w:val="TextBody"/>
        <w:bidi w:val="0"/>
        <w:spacing w:lineRule="exact" w:line="360"/>
        <w:ind w:left="232" w:right="7074" w:hanging="0"/>
        <w:rPr/>
      </w:pPr>
      <w:r>
        <w:rPr/>
        <w:t>負責人：</w:t>
      </w:r>
    </w:p>
    <w:p>
      <w:pPr>
        <w:pStyle w:val="TextBody"/>
        <w:tabs>
          <w:tab w:val="clear" w:pos="720"/>
          <w:tab w:val="left" w:pos="5559" w:leader="none"/>
        </w:tabs>
        <w:bidi w:val="0"/>
        <w:spacing w:lineRule="exact" w:line="341"/>
        <w:ind w:left="232" w:right="0" w:hanging="0"/>
        <w:rPr/>
      </w:pPr>
      <w:r>
        <w:rPr/>
        <w:t>地址：</w:t>
      </w:r>
      <w:r>
        <w:rPr>
          <w:rFonts w:cs="Times New Roman"/>
        </w:rPr>
        <w:tab/>
      </w:r>
      <w:r>
        <w:rPr/>
        <w:t>電話：</w:t>
      </w:r>
    </w:p>
    <w:p>
      <w:pPr>
        <w:pStyle w:val="TextBody"/>
        <w:tabs>
          <w:tab w:val="clear" w:pos="720"/>
          <w:tab w:val="left" w:pos="8535" w:leader="none"/>
          <w:tab w:val="left" w:pos="9095" w:leader="none"/>
        </w:tabs>
        <w:bidi w:val="0"/>
        <w:spacing w:lineRule="exact" w:line="391"/>
        <w:ind w:left="5896" w:right="0" w:hanging="0"/>
        <w:rPr/>
      </w:pPr>
      <w:r>
        <w:rPr/>
        <w:t>填表日期：</w:t>
      </w:r>
      <w:r>
        <w:rPr>
          <w:rFonts w:cs="Palatino Linotype" w:ascii="Palatino Linotype" w:hAnsi="Palatino Linotype"/>
        </w:rPr>
        <w:t>201</w:t>
      </w:r>
      <w:r>
        <w:rPr>
          <w:rFonts w:eastAsia="宋体" w:cs="Palatino Linotype" w:ascii="Palatino Linotype" w:hAnsi="Palatino Linotype"/>
        </w:rPr>
        <w:t>6</w:t>
      </w:r>
      <w:r>
        <w:rPr>
          <w:rFonts w:ascii="Palatino Linotype" w:hAnsi="Palatino Linotype"/>
        </w:rPr>
        <w:t>年</w:t>
      </w:r>
      <w:r>
        <w:rPr>
          <w:rFonts w:cs="Times New Roman" w:ascii="Palatino Linotype" w:hAnsi="Palatino Linotype"/>
        </w:rPr>
        <w:tab/>
      </w:r>
      <w:r>
        <w:rPr>
          <w:rFonts w:ascii="Palatino Linotype" w:hAnsi="Palatino Linotype"/>
        </w:rPr>
        <w:t>月</w:t>
      </w:r>
      <w:r>
        <w:rPr>
          <w:rFonts w:cs="Times New Roman" w:ascii="Palatino Linotype" w:hAnsi="Palatino Linotype"/>
        </w:rPr>
        <w:tab/>
      </w:r>
      <w:r>
        <w:rPr>
          <w:rFonts w:ascii="Palatino Linotype" w:hAnsi="Palatino Linotype"/>
        </w:rPr>
        <w:t>日</w:t>
      </w:r>
    </w:p>
    <w:sectPr>
      <w:type w:val="nextPage"/>
      <w:pgSz w:w="11906" w:h="16838"/>
      <w:pgMar w:left="620" w:right="50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eastAsia="PMingLiU" w:cs="PMingLiU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286</Characters>
  <CharactersWithSpaces>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8:00Z</dcterms:created>
  <dc:creator>ch</dc:creator>
  <dc:description/>
  <dc:language>en-US</dc:language>
  <cp:lastModifiedBy/>
  <dcterms:modified xsi:type="dcterms:W3CDTF">2018-09-18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Word 版</vt:lpwstr>
  </property>
  <property fmtid="{D5CDD505-2E9C-101B-9397-08002B2CF9AE}" pid="3" name="Operator">
    <vt:lpwstr>User</vt:lpwstr>
  </property>
</Properties>
</file>