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国家公派出国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申报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报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___________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"/>
        <w:gridCol w:w="848"/>
        <w:gridCol w:w="275"/>
        <w:gridCol w:w="483"/>
        <w:gridCol w:w="524"/>
        <w:gridCol w:w="470"/>
        <w:gridCol w:w="318"/>
        <w:gridCol w:w="1014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导师、地址、电话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个人申请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六、所在单位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</w:t>
            </w:r>
            <w:r>
              <w:rPr>
                <w:rFonts w:ascii="宋体;SimSun" w:hAnsi="宋体;SimSun" w:cs="宋体;SimSun"/>
                <w:szCs w:val="21"/>
              </w:rPr>
              <w:t>（优先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不推荐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（副处及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14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本表第</w:t>
      </w:r>
      <w:r>
        <w:rPr/>
        <w:t>1-5</w:t>
      </w:r>
      <w:r>
        <w:rPr/>
        <w:t>项由申请人填写，第</w:t>
      </w:r>
      <w:r>
        <w:rPr/>
        <w:t>6</w:t>
      </w:r>
      <w:r>
        <w:rPr/>
        <w:t>项为各级领导审核意见。申请人需交所在院系部签署推荐意见后，交所在单位外事联络员汇总，与单位推荐报告、单位推荐意见、推荐人员名单一同报国合处（电子版打包发至</w:t>
      </w:r>
      <w:r>
        <w:rPr/>
        <w:t>sccmws@126.com</w:t>
      </w:r>
      <w:r>
        <w:rPr/>
        <w:t>）。本表双面打印，一式两份，一份交人事处存档，一份交国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00Z</dcterms:created>
  <dc:creator>USER</dc:creator>
  <dc:description/>
  <cp:keywords/>
  <dc:language>en-US</dc:language>
  <cp:lastModifiedBy>THTF</cp:lastModifiedBy>
  <cp:lastPrinted>2012-03-21T09:05:00Z</cp:lastPrinted>
  <dcterms:modified xsi:type="dcterms:W3CDTF">2017-03-22T08:03:00Z</dcterms:modified>
  <cp:revision>17</cp:revision>
  <dc:subject/>
  <dc:title>出国留学候选人推荐表</dc:title>
</cp:coreProperties>
</file>